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09  tháng 7  năm  2019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ày 14/6/2019 tôi được Lãnh đạo giao cho thụ lý giải quy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3/6/2019 tại ngã tư Đô Hai, xã An Lão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4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4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vây bắt đối tượ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0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mua ti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200.000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.0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 : Năm triệu đồng chẵn 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Vũ Thanh Bình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Hoang Ha</cp:lastModifiedBy>
  <cp:lastPrinted>2018-12-24T13:29:00Z</cp:lastPrinted>
  <dcterms:modified xsi:type="dcterms:W3CDTF">2019-11-15T16:12:00Z</dcterms:modified>
  <cp:revision>139</cp:revision>
  <dc:subject/>
  <dc:title>C«ng an tØnh Hµ Nam </dc:title>
</cp:coreProperties>
</file>